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ob Title: Inside Sales Representativ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llington Nameplate, Inc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Reports To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Cs/>
          <w:sz w:val="22"/>
        </w:rPr>
        <w:t xml:space="preserve">Business Development Leader  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Summary:</w:t>
      </w:r>
      <w:r>
        <w:rPr>
          <w:rFonts w:cs="Arial" w:ascii="Arial" w:hAnsi="Arial"/>
          <w:sz w:val="22"/>
        </w:rPr>
        <w:t xml:space="preserve">  Responsible for supporting business development activities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Essential Duties and Responsibilities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intain the highest quality standards and the right to stop production of any job if those quality standards are not met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ng to assist in any and all areas within the company on an “as needed” basi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ct for new business by initiating outbound sales call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 to sales inquiries via email, web or other leads sourc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Qualify leads via research, Hoovers and other database utilitie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Business Development Leader with new account maintenanc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e basic new item opportunities for prospect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 required technical information to support the estimating team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Obtain competitive information and document finding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sales figures, looking for trends/pattern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quote follow up and analyze lost business opportunitie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l together sample packages and technical documentation for customer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compliance with customer requirements regarding price, quality, specifications and deliver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closely with manufacturing, front office and supply chain to ensure customer satisfaction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asionally visit customers, attend tradeshows, participate in workshops and seminar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Qualification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requirements listed below are representative of the knowledge, skill, and/or ability required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Reads and comprehends blueprints, including technical detail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Communicates effectively both written and verball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Solid/fundamental math skill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CRM and contact management database experienc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Working knowledge of MRP system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  <w:t>Education/Experience: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  years prior inside sales experience, manufacturing environment preferred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color w:val="000000"/>
          <w:sz w:val="22"/>
          <w:szCs w:val="22"/>
        </w:rPr>
        <w:t>2 year college degree, Bachelor’s Degree preferred</w:t>
      </w:r>
    </w:p>
    <w:p>
      <w:pPr>
        <w:pStyle w:val="Normal"/>
        <w:overflowPunct w:val="true"/>
        <w:ind w:left="720" w:hanging="0"/>
        <w:textAlignment w:val="au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"/>
        <w:rPr/>
      </w:pPr>
      <w:r>
        <w:rPr>
          <w:color w:val="000000"/>
          <w:sz w:val="22"/>
        </w:rPr>
        <w:t xml:space="preserve">Physical Demands </w:t>
      </w:r>
      <w:r>
        <w:rPr>
          <w:b w:val="false"/>
          <w:color w:val="000000"/>
          <w:sz w:val="22"/>
        </w:rPr>
        <w:t>(reasonable accommodations may be made to enable individuals with disabilities to perform the essential duties):</w:t>
      </w:r>
    </w:p>
    <w:p>
      <w:pPr>
        <w:pStyle w:val="BodyText2"/>
        <w:tabs>
          <w:tab w:val="clear" w:pos="720"/>
          <w:tab w:val="left" w:pos="4050" w:leader="none"/>
        </w:tabs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ility to sit for long periods of time</w:t>
      </w:r>
    </w:p>
    <w:p>
      <w:pPr>
        <w:pStyle w:val="BodyText2"/>
        <w:tabs>
          <w:tab w:val="clear" w:pos="720"/>
          <w:tab w:val="left" w:pos="4050" w:leader="none"/>
        </w:tabs>
        <w:ind w:left="82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4050" w:leader="none"/>
        </w:tabs>
        <w:ind w:left="82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4050" w:leader="none"/>
        </w:tabs>
        <w:ind w:left="8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  <w:t xml:space="preserve">Grade level: 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>
          <w:color w:val="000000"/>
          <w:sz w:val="22"/>
        </w:rPr>
        <w:t>Hourly                                      Hours per week: 4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BodyText2"/>
        <w:rPr>
          <w:rFonts w:ascii="Arial" w:hAnsi="Arial" w:cs="Arial"/>
          <w:bCs w:val="false"/>
          <w:color w:val="000000"/>
          <w:sz w:val="22"/>
        </w:rPr>
      </w:pPr>
      <w:r>
        <w:rPr>
          <w:rFonts w:cs="Arial"/>
          <w:bCs w:val="false"/>
          <w:color w:val="00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I have read my job description. I understand it and intend to comply with the policies established by Willington Nameplate Inc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Employee Signature: 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>Print Name Legibly: ____________________________Date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Rev. 030116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overflowPunct w:val="true"/>
      <w:textAlignment w:val="auto"/>
    </w:pPr>
    <w:rPr>
      <w:rFonts w:ascii="Arial" w:hAnsi="Arial" w:cs="Arial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0:00Z</dcterms:created>
  <dc:creator>Mike Dolen</dc:creator>
  <dc:description/>
  <cp:keywords/>
  <dc:language>en-US</dc:language>
  <cp:lastModifiedBy>Lynn Dwyer</cp:lastModifiedBy>
  <cp:lastPrinted>2016-02-22T08:42:00Z</cp:lastPrinted>
  <dcterms:modified xsi:type="dcterms:W3CDTF">2016-04-21T16:26:00Z</dcterms:modified>
  <cp:revision>11</cp:revision>
  <dc:subject/>
  <dc:title>Job Description</dc:title>
</cp:coreProperties>
</file>